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ноя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деб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молодые ученые, науч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ходит в рамках недели науки факультета 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. председатель СНО ФЭ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ллектуальная игра «Современный взгляд на управление персон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41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ходит в рамках недели науки факультета 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Н.В., к.с.н., доцент кафедры СиУП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День университ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научных исследований и разработок, поддержанных научными фондами министерств и ведом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ФиПИ, 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.Г., д.т.н., профессор, заведующий кафедрой «Экономическая кибернетик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>-страниц для управления сайтом. Каскадные таблицы стилей, элементы сложной вер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-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 школы №77 г. Пен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дели науки факультета экономики и управления пройдет мастер-класс старшего преподавателя кафедры «Экономическая кибернетика» Абрамовой Т.А., касающийся современных методов управления сай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Т.А., старший преподаватель кафедры «Экономическая кибернетик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«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/>
              <w:t>10.11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уководства коммерческих предприятий и государственных учреждений города, ПГУ и деканата ФЭиУ, студенты направления «Менеджмент» и их родители, ППС кафедры МиЭБ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специальности «Менеджмент», знакомство студентов 1-го курса с кафедрой, универс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кина Г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конференция «Экономика и менеджмент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15.11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тавители </w:t>
            </w:r>
            <w:r>
              <w:rPr>
                <w:sz w:val="22"/>
                <w:szCs w:val="22"/>
              </w:rPr>
              <w:t>коммерческих предприятий и государственных учреждений города,</w:t>
            </w:r>
            <w:r>
              <w:rPr/>
              <w:t xml:space="preserve"> преподаватели, аспиранты, магистранты, студенты ВУ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священа актуальным проблемам в области экономики и управления.</w:t>
            </w:r>
            <w:r>
              <w:rPr>
                <w:sz w:val="22"/>
                <w:szCs w:val="22"/>
              </w:rPr>
              <w:t xml:space="preserve"> По итогам конференции издается сборник, который предназначен для преподавателей, студентов, магистрантов, аспи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Ю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К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корпус актовый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ворческой активности молодежи, социальная адаптация и развитие эстетического вку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плов 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 "День бухгалтера и налогового работ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БУНи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 14ЭЭ1, 15ЭЭ3, 16ЭЭ3, 17ЭЭ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КЭ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КЭ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КЭ1, 17КЭ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Э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священо празднованию Дня бухгалтера и налогового работника. Поздравление студентов 1 курса и вручение зачетных книжек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е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Е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способностей, креативности и логики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А. А. Кузнецов Д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раторских часов по теме: «100-летие революции 1917г.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кураторских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кафедры Си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ланом ку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8:00Z</dcterms:created>
  <dc:creator>Администратор</dc:creator>
  <dc:description/>
  <dc:language>en-US</dc:language>
  <cp:lastModifiedBy>АО</cp:lastModifiedBy>
  <cp:lastPrinted>2017-08-22T16:45:00Z</cp:lastPrinted>
  <dcterms:modified xsi:type="dcterms:W3CDTF">2017-10-24T16:38:00Z</dcterms:modified>
  <cp:revision>2</cp:revision>
  <dc:subject/>
  <dc:title>План мероприятий ФЭиУ на ноябрь 2017 г</dc:title>
</cp:coreProperties>
</file>