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но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1"/>
        <w:gridCol w:w="1275"/>
        <w:gridCol w:w="1276"/>
        <w:gridCol w:w="1171"/>
        <w:gridCol w:w="1805"/>
        <w:gridCol w:w="1805"/>
        <w:gridCol w:w="188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федеральный, региональный, муниципальны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сезона факультетского проекта «Деб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ГУ, </w:t>
            </w:r>
            <w:r>
              <w:rPr>
                <w:sz w:val="22"/>
                <w:szCs w:val="22"/>
                <w:lang w:val="en-US"/>
              </w:rPr>
              <w:t>9-2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ь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позиции среди молодежи, развитие у студентов заинтересованности и участия к актуальным проблемам/вопросам развития общества, экономики, молодежной поли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проблемы маркетинговой деятельности в Российском предпринимательстве и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. преподава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ческого опыта маркетинговой деятельности на предприятиях различной отраслевой направл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Менеджмент и экономика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корпус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ов Д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Ю.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, аспиранты, соискатели и молодые уче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крепление научного и педагогического сотрудничества ППС, студентов, расширение НИ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Кризис современной системы международных отношений: состояние и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корпус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. преподава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м: Геостратегический регион, Модели международной безопасности, Место России в ми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20-летию Ф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кт. зал 5 корпу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.М., Голдина А.А., Дивненко З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сотрудники, студенты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г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ЭиУ, поздравительные речи, вручение почетных грам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факультетском конкурсе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З Пен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 Обоимов А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– реализация творческого потенциала студентов факуль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афедры «Экономическая киберн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, актовый 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 ЭК, студенты групп 13ЭЧ, 14ЭЧ, 15 ЭЧ, 16Э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: представление направления «бизнес-информатика», знакомство с кафедр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Международная научно-техническая конференция «Проблемы информатики в образовании, управлении, экономике и 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уева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Е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докладом в конференции по направлению «Теоретическая информати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пециа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авление 38.03.02. Менедж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П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МиЭБ» Тактарова С.В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у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ЭМ2, 15ЭМ2, 14ЭМ2, 13ЭМ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: представление направления «Менеджмент организации», знакомство с кафедр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ия студентов, магистрантов, аспирантов ЭТиМО «Мировая экономика и международные отношения: проблемы, тенденции, перспекти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, 9-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чина Л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15ЭА1, 14ЭА1, 13ЭА1, 13ЭЭ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крепление научного и педагогического сотрудничества ППС, студентов, расширение НИ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Всероссийская научно-практическая заочная конференция с международным участием «Актуальные проблемы налогообложения и развития ключевых сфер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У, 9-4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БУ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а Е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аспиранты, соискатели и молодые ученые, научные работ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ведения мероприятия развитие теоретических и прикладных исследований в области бухгалтерского учета, налогообложения и развитие ключевых сфер эконом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 конференци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ы налогообложения и бухгалтерского уче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проблемы развития ключевых сфер эконом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специальности («День бухгалтера и работника налоговых орган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У, актовый зал 9 корпу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Н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у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ЭЭ3, 15ЭЭ3, 14ЭЭ1, 13ЭЭ1, преподаватели кафед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: представление профиля «Бухгалтерский учет, анализ и аудит», знакомство с кафедр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III Международная научно-техническая конференция «Новые информационные технологии и системы» (НИТ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уева Д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конференции является развитие теоретических и прикладных исследований в области информационных технологий и систем, установление научных и деловых связей между учеными, специалистами и бизнесменами разных стр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научно-практическая конференция «Компас прови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аспиранты, соискатели и молодые уче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собенностей развития на региональном уров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XI Ежегодного конкурса красоты и грации «Мисс ФЭи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кт. зал 5 корпу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нина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правлен на культурно-эстетическое воспитание молодеж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тер-класс от Сбербанка России в рамках «Университетская суб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У, ауд. 9-202 (офис «Молодежный» Пензенского ОСБ №862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Б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ев О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а С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Е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 Л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и кафедры, школь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зонинное кредитование как инновационный инструмент развития корпорац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4:00Z</dcterms:created>
  <dc:creator>Администратор</dc:creator>
  <dc:description/>
  <dc:language>en-US</dc:language>
  <cp:lastModifiedBy>Олеся</cp:lastModifiedBy>
  <cp:lastPrinted>2016-10-10T12:19:00Z</cp:lastPrinted>
  <dcterms:modified xsi:type="dcterms:W3CDTF">2016-10-21T12:34:00Z</dcterms:modified>
  <cp:revision>2</cp:revision>
  <dc:subject/>
  <dc:title/>
</cp:coreProperties>
</file>