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ИЭиУ на сентябрь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276"/>
        <w:gridCol w:w="1136"/>
        <w:gridCol w:w="1277"/>
        <w:gridCol w:w="1558"/>
        <w:gridCol w:w="3402"/>
        <w:gridCol w:w="1701"/>
        <w:gridCol w:w="1029"/>
        <w:gridCol w:w="180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меропри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мероприятия (цели и зада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жественное мероприятие, посвященное празднованию Дн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-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 xml:space="preserve">Конферен-ция 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студентов к учебному процес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ск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М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ураторы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ентября – 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руппа В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я от председателя ССС ИЭиУ, профорга студентов ИЭиУ, глав секторов ССС ИЭи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 И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 А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-квест «Первокурсник ИЭиУ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руппа В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1 курса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развлекательная и познавательная программа в соц.сет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знакомление студентов-персокурсников с традициями института и университета в целом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 И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ничая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такова Ю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е собрания студентов с главами с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гласованию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уппа ВК, 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ь: формирование у студентов знаний о деятельности ССС ИЭиУ, возможностях участия, развития общекультурных и профессиональных компетенций через деятельность в студенческом самоуправлени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формирование навыков студенческого самоуправления у студентов-первокурсник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пула активных студентов и формирование секторов ССС с учетом интересов студентов  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 И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ничая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кторов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ьюторский ча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гласованию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kype</w:t>
            </w:r>
            <w:r>
              <w:rPr>
                <w:sz w:val="22"/>
                <w:szCs w:val="22"/>
              </w:rPr>
              <w:t>, группа в в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юторы ИЭиУ, первокурсники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  <w:shd w:fill="FFFFFF" w:val="clear"/>
              </w:rPr>
              <w:t>адаптация первокурсников к университетской среде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казать моральную поддержку курируемым группа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Провести диалог в формате «вопрос-ответ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Ответить на все интересующи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юторский сектор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 И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цен А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нтеры ИЭи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гласованию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kype</w:t>
            </w:r>
            <w:r>
              <w:rPr>
                <w:sz w:val="22"/>
                <w:szCs w:val="22"/>
              </w:rPr>
              <w:t>, Группа Волонтеров  ИЭиУ Вконтакте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vk.com/club1867332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пуляризация волонтерского движения волонтерского сектора ИЭиУ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знакомление с деятельностью сектор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Провести диалог в формате «вопрос-ответ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Ответить на все интересующие вопросы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ий сектор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 И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а Д.В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руглый стол с магистр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Платформа ZO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ы гр. 20ЗЭПм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е собр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- предоставление информации по учебному процессу; - составление плана научной работы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ль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УП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нин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Е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37" w:right="68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59:00Z</dcterms:created>
  <dc:creator>Администратор</dc:creator>
  <dc:description/>
  <cp:keywords/>
  <dc:language>en-US</dc:language>
  <cp:lastModifiedBy>Пользователь</cp:lastModifiedBy>
  <cp:lastPrinted>2020-03-13T13:28:00Z</cp:lastPrinted>
  <dcterms:modified xsi:type="dcterms:W3CDTF">2020-08-24T09:59:00Z</dcterms:modified>
  <cp:revision>2</cp:revision>
  <dc:subject/>
  <dc:title/>
</cp:coreProperties>
</file>