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июнь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о-выборная конференция профбюро факультета экономики и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бюро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Мероприятие, посвященное Дню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Социология и управление персонал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учебных груп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учение дипломов выпускникам специальности «Экономика и управление на предприяти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и финан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В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учение дипломов выпускникам направления «Экономика», профиль Финансы и кредит (заочная форм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и финан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В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учение дипломов выпускникам направления «Экономика», профиль Банковское де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Банковск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.Е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color w:val="000000"/>
              </w:rPr>
              <w:t>Вручение дипломов выпускникам направления «Сервис», «Туриз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ГУ, акт. зал 5 корпу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аркетинг, коммерция и сфера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кова Л.Н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дипломов выпускникам направления «Менеджмен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</w:t>
            </w:r>
            <w:r>
              <w:rPr>
                <w:lang w:val="en-US"/>
              </w:rPr>
              <w:t xml:space="preserve">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Менеджмент и экономическ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Г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ие дипломов направления «Экономика», профиль «Бухгалтерский учет, анализ и ауди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Бухгалтерский учет, налогообложение и а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дипломов выпускникам направления «Экономика», профиль «Мировая эконом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ГУ,</w:t>
            </w:r>
            <w:r>
              <w:rPr>
                <w:lang w:val="en-US"/>
              </w:rPr>
              <w:t xml:space="preserve">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ческая теория и международные отно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Л.Г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дипломов выпускникам специальности «Таможенное дел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У,</w:t>
            </w:r>
            <w:r>
              <w:rPr>
                <w:lang w:val="en-US"/>
              </w:rPr>
              <w:t xml:space="preserve">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Менеджмент и экономическ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магомедова С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учение дипломов выпускникам направления «Экономика», профиль Финансы и кредит (очная форма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правление «Менеджмент», профиль Финансовый менеджм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и финан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В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учение дипломов выпускникам магистерской программы Финансовый менеджмен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ГУ, </w:t>
            </w:r>
            <w:r>
              <w:rPr/>
              <w:t>9-3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и финан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7:00Z</dcterms:created>
  <dc:creator>Пользователь</dc:creator>
  <dc:description/>
  <cp:keywords/>
  <dc:language>en-US</dc:language>
  <cp:lastModifiedBy>Антон</cp:lastModifiedBy>
  <dcterms:modified xsi:type="dcterms:W3CDTF">2016-05-30T08:07:00Z</dcterms:modified>
  <cp:revision>2</cp:revision>
  <dc:subject/>
  <dc:title/>
</cp:coreProperties>
</file>