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март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ГУ по шахма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БУНиА совместно с кафедрой «Физ. воспитание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Н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по актуальным вопросам молодежной науки, развития работы Студенческих научных общест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Дивненко</w:t>
            </w:r>
          </w:p>
          <w:p>
            <w:pPr>
              <w:pStyle w:val="Normal"/>
              <w:rPr/>
            </w:pPr>
            <w:r>
              <w:rPr/>
              <w:t>Ю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экскурсия в службу занят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, Служба занят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«Социология и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А.П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ая стажировка преподавателей и студентов кафедры «Банковское дело»: «Интеграция международного опыта преподавания банковских дисципл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захстан РГП ПХВ «Евразийский национальный университет им. Л.Г. Гумиле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«Банков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Е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студентов и учащихся 10-11 классов «Роль информационных технологий в преображении бизнес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2016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ауд. 9-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ков А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акультетской студенческой экономической олимпиа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орпус 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ергеева</w:t>
            </w:r>
          </w:p>
          <w:p>
            <w:pPr>
              <w:pStyle w:val="Normal"/>
              <w:rPr/>
            </w:pPr>
            <w:r>
              <w:rPr/>
              <w:t>З.А. Дивненк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аркетол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Т.И.</w:t>
            </w:r>
          </w:p>
          <w:p>
            <w:pPr>
              <w:pStyle w:val="Normal"/>
              <w:rPr/>
            </w:pPr>
            <w:r>
              <w:rPr/>
              <w:t>Семеркова Л.Н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стендов пресс-центром ФЭиУ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 Дивненко</w:t>
            </w:r>
          </w:p>
          <w:p>
            <w:pPr>
              <w:pStyle w:val="Normal"/>
              <w:rPr/>
            </w:pPr>
            <w:r>
              <w:rPr/>
              <w:t>П. Конкин</w:t>
            </w:r>
          </w:p>
          <w:p>
            <w:pPr>
              <w:pStyle w:val="Normal"/>
              <w:rPr/>
            </w:pPr>
            <w:r>
              <w:rPr/>
              <w:t>А. Мадеев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ураторских часов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орпус 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 Дивненк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ФЭиУ в школах актива «Прогресс», «Ступени»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6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ртышкина</w:t>
            </w:r>
          </w:p>
          <w:p>
            <w:pPr>
              <w:pStyle w:val="Normal"/>
              <w:rPr/>
            </w:pPr>
            <w:r>
              <w:rPr/>
              <w:t>П. Конк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0:00Z</dcterms:created>
  <dc:creator>Пользователь</dc:creator>
  <dc:description/>
  <dc:language>en-US</dc:language>
  <cp:lastModifiedBy>Олеся</cp:lastModifiedBy>
  <dcterms:modified xsi:type="dcterms:W3CDTF">2016-02-22T11:40:00Z</dcterms:modified>
  <cp:revision>2</cp:revision>
  <dc:subject/>
  <dc:title/>
</cp:coreProperties>
</file>