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март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учно-практическая конференция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ктуальные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блемы внешнеэкономической деятельности и таможенного дел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 (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ВУЗов, сотрудники таможенных органов, студенты, магистранты, аспира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ференции затрагиваются проблемы государственного регулирования внешнеэкономической деятельности, совершенствования таможенного законодатель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внешнеторговой деятельности предприятий Пензенской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ференции ежегодно принимают участие студенты и профессорско-преподавательский состав Пензенского государственного университета и других вузов России, практические сотрудники таможенных органов региона, работники предприятий-участников внешнеэкономической деятельности Пензенской области. Конференция призвана выработать предложения и рекомендации по решению проблем в области таможенного дела, определить перспективы дальнейшего развития таможенного регулирования в условиях Евразийского экономического 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агомед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вручение дипломов выпускникам направления 38.04.02 «Менеджмент» магистерская программа «Корпоративный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кафедра МиЭ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и направления 38.04.02, руководство и преподаватели кафедры, руководство ИЭи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оллектива выпускников направления  38.04.02 «Менеджмент», популяризация специальности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 Т.Я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-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, ауд. 9-21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Стратегия социально-экономического развития экономики РФ. Антикризисная программа Правительства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ие аспекты экономическ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государственного регулирования экономики. </w:t>
            </w:r>
            <w:r>
              <w:rPr>
                <w:bCs/>
                <w:sz w:val="20"/>
                <w:szCs w:val="20"/>
              </w:rPr>
              <w:t>Пути воздействия государства на теневую экономик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фактор обеспечения устойчивого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 Экономическая безопасность России: тенденции, опасности и угр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ое мероприятие «День специальности «Экономическ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У, актов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пециальности «Экономическая безопас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кафедры МиЭ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ные г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потенциальными работод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студентов специальности за достигнутые усп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оллектива студентов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4:00Z</dcterms:created>
  <dc:creator>Администратор</dc:creator>
  <dc:description/>
  <cp:keywords/>
  <dc:language>en-US</dc:language>
  <cp:lastModifiedBy>Пользователь</cp:lastModifiedBy>
  <cp:lastPrinted>2021-02-16T10:59:00Z</cp:lastPrinted>
  <dcterms:modified xsi:type="dcterms:W3CDTF">2021-02-24T06:34:00Z</dcterms:modified>
  <cp:revision>2</cp:revision>
  <dc:subject/>
  <dc:title/>
</cp:coreProperties>
</file>