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лан мероприятий ИЭиУ на март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278"/>
        <w:gridCol w:w="1134"/>
        <w:gridCol w:w="1277"/>
        <w:gridCol w:w="1558"/>
        <w:gridCol w:w="3402"/>
        <w:gridCol w:w="1559"/>
        <w:gridCol w:w="1171"/>
        <w:gridCol w:w="1805"/>
      </w:tblGrid>
      <w:tr>
        <w:trPr>
          <w:trHeight w:val="62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мероприятия (цели и зад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62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курсу «Лучший  тьютор ПГУ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03.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4.03.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Эи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ьютор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тьюторского движения в ИЭи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участие в конкурс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роекта, а также его корректиров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рганизационных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итутски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ьюторский с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улова Д. С</w:t>
            </w:r>
          </w:p>
        </w:tc>
      </w:tr>
      <w:tr>
        <w:trPr>
          <w:trHeight w:val="62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учно-практическая конференция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Актуальные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облемы внешнеэкономической деятельности и таможенного дела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нлайн 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ВУЗов, сотрудники таможенных органов, студенты, магистранты, аспиранты ВУЗ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ференции затрагиваются проблемы государственного регулирования внешнеэкономической деятельности, совершенствования таможенного законодатель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внешнеторговой деятельности предприятий Пензенской обла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ференции ежегодно принимают участие студенты и профессорско-преподавательский состав Пензенского государственного университета и других вузов России, практические сотрудники таможенных органов региона, работники предприятий-участников внешнеэкономической деятельности Пензенской области. Конференция призвана выработать предложения и рекомендации по решению проблем в области таможенного дела, определить перспективы дальнейшего развития таможенного регулирования в условиях Евразийского экономического сою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иЭ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магомедова С.А.</w:t>
            </w:r>
          </w:p>
        </w:tc>
      </w:tr>
      <w:tr>
        <w:trPr>
          <w:trHeight w:val="62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здравление с праздником – 8 мар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3.20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Эи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Цель: поддержание дружественной атмосферы внутри студ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дачи: поздравление активистов экономического института с мужским празд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3F5F5" w:val="clear"/>
              </w:rPr>
              <w:t>Культмассовый с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Хромова Е.М.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игра «Что? Где? Когда?», посвященная 25-летию ИЭи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3.20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9-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 П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интеллектуальных способностей, критического мыш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: проведение интеллектуальной развивающей игры, развитие опыта игры в команд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Е. А.</w:t>
            </w:r>
          </w:p>
        </w:tc>
      </w:tr>
      <w:tr>
        <w:trPr>
          <w:trHeight w:val="114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рганизационное собр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3.20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уд. 9-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координирование деятельности с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обсуждение организационных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3F5F5" w:val="clear"/>
              </w:rPr>
            </w:pPr>
            <w:r>
              <w:rPr>
                <w:bCs/>
                <w:color w:val="000000"/>
                <w:sz w:val="20"/>
                <w:szCs w:val="20"/>
                <w:shd w:fill="F3F5F5" w:val="clear"/>
              </w:rPr>
              <w:t>Культмассовый с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Хромова Е. М.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ый стол на тему «Россия и мир сегодн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.03.20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oom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9 </w:t>
            </w:r>
            <w:r>
              <w:rPr>
                <w:sz w:val="20"/>
                <w:szCs w:val="20"/>
              </w:rPr>
              <w:t>корпус ПГ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обсуждение истории праздника «8 Марта» и выявление сложившегося у студентов м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подготовка и рассмотрение презентаций по различным топ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итутски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логический с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В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научно-практическая конференция «Экономическая безопасность общества, государства и личности: проблемы и направления обеспечен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3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У, ауд. 9-213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коммерческих предприятий и государственных учреждений города, преподаватели, аспиранты, магистранты, студенты ВУЗ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601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Стратегия социально-экономического развития экономики РФ. Антикризисная программа Правительства Р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6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экономические аспекты экономической безопасн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6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 государственного регулирования экономики. </w:t>
            </w:r>
            <w:r>
              <w:rPr>
                <w:bCs/>
                <w:sz w:val="20"/>
                <w:szCs w:val="20"/>
              </w:rPr>
              <w:t>Пути воздействия государства на теневую экономик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6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й фактор обеспечения устойчивого экономического развити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. Экономическая безопасность России: тенденции, опасности и угро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иЭ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А.Ю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жественное мероприятие «День специальности «Экономическая безопасность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5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У, актовый з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орпу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 специальности «Экономическая безопасно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кафедры МиЭ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ные г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ча с потенциальными работодател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студентов специальности за достигнутые успех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чение коллектива студентов 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Э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И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ламентские дебаты в рамках мероприятий, посвященных 25-летию ИЭи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9-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 П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ораторских и коммуникационных навыков, взаимодействие в малой коман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: создание противостоящих команд для обсуждения актуальных общественных пробле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итетски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Е. 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стер-класс по написанию научных ста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</w:rPr>
              <w:t>25.03.20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9-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уденты СНО </w:t>
            </w:r>
            <w:r>
              <w:rPr>
                <w:sz w:val="20"/>
                <w:szCs w:val="20"/>
              </w:rPr>
              <w:t>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иск заинтересованных студентов в данном направлении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обучение написанию научных публикаций различных типов и индексов 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шева Е. А.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ураторский час на тему </w:t>
            </w:r>
          </w:p>
          <w:p>
            <w:pPr>
              <w:pStyle w:val="1"/>
              <w:pBdr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Коррупция как социально-опасное яв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ские часы в групп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мероприятия: повышение правовой грамотности учащихся в сфере антикоррупционного законодательства, формирование у студентов 1-3 курса Института экономики и управления антикоррупционного мировоззрения, антикоррупционного стандарта поведения, нетерпимого отношения к любому проявлению коррупции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задачи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спитание правового сознания и повышение правовой культуры учащихся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ормирование убеждения о неотвратимости наказания за коррупционные правонарушения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витие творческой деятельности учащихся;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активной гражданской пози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йкина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лецкая Е.М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куссионный клуб «Дайте сказать!»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гражданской активности и ответ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подготовка актуальных вопросов для обсуж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интересных спикеров в соответствии с тематик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икационных навыков, ораторского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итутски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логический с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 ИЭи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37" w:right="68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egoe UI Semibold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Calibri" w:hAnsi="Calibri" w:cs="Times New Roman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">
    <w:name w:val="Стиль таблицы 1"/>
    <w:qFormat/>
    <w:pPr>
      <w:widowControl/>
      <w:pBdr/>
      <w:bidi w:val="0"/>
    </w:pPr>
    <w:rPr>
      <w:rFonts w:ascii="Helvetica Neue;Segoe UI Semibold" w:hAnsi="Helvetica Neue;Segoe UI Semibold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2">
    <w:name w:val="Стиль таблицы 2"/>
    <w:qFormat/>
    <w:pPr>
      <w:widowControl/>
      <w:pBdr/>
      <w:bidi w:val="0"/>
    </w:pPr>
    <w:rPr>
      <w:rFonts w:ascii="Helvetica Neue;Segoe UI Semibold" w:hAnsi="Helvetica Neue;Segoe UI Semibold" w:eastAsia="Arial Unicode MS" w:cs="Arial Unicode MS"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40:00Z</dcterms:created>
  <dc:creator>Администратор</dc:creator>
  <dc:description/>
  <cp:keywords/>
  <dc:language>en-US</dc:language>
  <cp:lastModifiedBy>user</cp:lastModifiedBy>
  <cp:lastPrinted>2019-12-16T13:19:00Z</cp:lastPrinted>
  <dcterms:modified xsi:type="dcterms:W3CDTF">2022-03-01T06:01:00Z</dcterms:modified>
  <cp:revision>4</cp:revision>
  <dc:subject/>
  <dc:title/>
</cp:coreProperties>
</file>