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май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Экономическая безопасность общества, государства и личности: проблемы и направления обеспеч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кафедра МиЭ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Менеджмент и экономическ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э.н., доцент Сергеев А.Ю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ниверситетских мероприятиях, посвященных Дню Победы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Военизированная эстафета ПГ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 ФЭ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Дивненк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ниверситетских мероприятиях, посвященных Дню Победы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Митинг, посвященный Дню 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беды г.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 ФЭ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Дивненк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встреча: Создание базы данных как один из способов оптимизации бизнес-процессов. Создание фор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кономическая киберн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уева Д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удентов групп 12ЭЧ1, 13ЭЧ1, 14ЭЧ1 с представителями работодателей (Консультант Плю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</w:t>
            </w:r>
            <w:r>
              <w:rPr>
                <w:lang w:val="en-US"/>
              </w:rPr>
              <w:t xml:space="preserve"> 9 </w:t>
            </w:r>
            <w:r>
              <w:rPr/>
              <w:t>корп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кономическая киберн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Т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е годовое собрание совета студенческого самоуправ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ты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Дивненк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маркетол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Маркетинг, коммерция и сфера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Т.И., Семеркова Л.Н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профориентационной работы:</w:t>
            </w:r>
          </w:p>
          <w:p>
            <w:pPr>
              <w:pStyle w:val="Normal"/>
              <w:rPr/>
            </w:pPr>
            <w:r>
              <w:rPr/>
              <w:t>Защита проектов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кономическая киберн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уева Д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рье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9-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Маркетинг, коммерция и сфера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Т.И., Бижанова Е.М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факультетский конкурс научных работ (заочны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сков А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4:00Z</dcterms:created>
  <dc:creator>Пользователь</dc:creator>
  <dc:description/>
  <dc:language>en-US</dc:language>
  <cp:lastModifiedBy>RePack by Diakov</cp:lastModifiedBy>
  <dcterms:modified xsi:type="dcterms:W3CDTF">2016-04-25T05:34:00Z</dcterms:modified>
  <cp:revision>2</cp:revision>
  <dc:subject/>
  <dc:title/>
</cp:coreProperties>
</file>