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май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40"/>
        <w:gridCol w:w="1282"/>
        <w:gridCol w:w="1442"/>
        <w:gridCol w:w="1758"/>
        <w:gridCol w:w="3841"/>
        <w:gridCol w:w="1117"/>
        <w:gridCol w:w="1322"/>
        <w:gridCol w:w="1398"/>
      </w:tblGrid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полка «75 лет Великой поб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21-09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sovetfe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ание гражданской позиции, развитие чувства патриотизма у студ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интеллектуальные способности молодежи посредством изучения истории Великой Отечественно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л месяц 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 корп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ы, преподаватели, ветеран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привлечь внимание молодежи к истории нашего Отечества 1940-1945 г.г. и героическим подвигам их близких родственников в годы ВОВ.</w:t>
              <w:br/>
              <w:t xml:space="preserve">Задачи: подготовка и проведение концертной программ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, профком студентов И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ая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 «Мой ге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.2021-9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аграм «</w:t>
            </w:r>
            <w:r>
              <w:rPr>
                <w:sz w:val="22"/>
                <w:szCs w:val="22"/>
                <w:lang w:val="en-US"/>
              </w:rPr>
              <w:t>Ieunews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памяти о ВОВ у молодого поколения с использованием информ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спространение информации о ВОВ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заслуги Пензы и Пензенской области в годы В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 ИЭи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Е. 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ие дебаты «Победе-76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суждение актуальных общественных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звитие ораторских и коммуникационные навыки, учит взаимодействию в малой коман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ебаты являются тематическими и приурочены к 75-летию Победы в Великой Отечественной войн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мотр военных кинофиль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ривлечение внимания студентов к исторически важным событиям; сохранение и сбережение исторической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вышение социально-культурного уровня молодеж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ческий сект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искуссионного клуба «Дайте сказа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влечение внимания студентов к общественной жизни университета и института, информирование студентов о происходящих в мире собы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формирование активной гражданской позиции; развитие </w:t>
            </w:r>
            <w:r>
              <w:rPr>
                <w:rStyle w:val="Extendedtextshort"/>
                <w:sz w:val="22"/>
                <w:szCs w:val="22"/>
              </w:rPr>
              <w:t>Soft skill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r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      Володарского 27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привлечение внимания студентов к массовому студенческому спорту и спортивной стороны жизни университета и институ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и: повышение в заинтересованности спортом студентов</w:t>
            </w:r>
            <w:r>
              <w:rPr>
                <w:sz w:val="22"/>
                <w:szCs w:val="22"/>
              </w:rPr>
              <w:t xml:space="preserve">. Награждение победителей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Р.И.</w:t>
            </w:r>
          </w:p>
        </w:tc>
      </w:tr>
      <w:tr>
        <w:trPr>
          <w:trHeight w:val="88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Всероссийская конференция «Экономика и международные отношения: проблемы, тенденции, перспектив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9-20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туденты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– реализация научной деятельност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Н.В.</w:t>
            </w:r>
          </w:p>
        </w:tc>
      </w:tr>
      <w:tr>
        <w:trPr>
          <w:trHeight w:val="8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е заседа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история «Без срока да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сети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памяти о ВОВ у молодого поколения с использованием информ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спространение информации о ВОВ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заслуги Пензы и Пензенской области в год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 ИЭи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Е. 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Давайте помнить прошло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 мая (1 раз в 3 д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сторий в инстагра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исторической памяти о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бор материалов о ВОВ и предоставление их в формате ежедневной виктор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Администратор</dc:creator>
  <dc:description/>
  <cp:keywords/>
  <dc:language>en-US</dc:language>
  <cp:lastModifiedBy>Пользователь</cp:lastModifiedBy>
  <cp:lastPrinted>2019-11-11T12:08:00Z</cp:lastPrinted>
  <dcterms:modified xsi:type="dcterms:W3CDTF">2021-04-23T09:59:00Z</dcterms:modified>
  <cp:revision>4</cp:revision>
  <dc:subject/>
  <dc:title/>
</cp:coreProperties>
</file>