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ноябрь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26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</w:t>
            </w:r>
            <w:r>
              <w:rPr>
                <w:sz w:val="28"/>
                <w:szCs w:val="28"/>
                <w:lang w:val="en-US"/>
              </w:rPr>
              <w:t>Synergy global foru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5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Е.М., Шерстобитова Т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ский час, посвященный Дню единства и прими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итории по распис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студентов, посвященных Дню Единства и 20-летию факультета экономии и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  <w:r>
              <w:rPr>
                <w:sz w:val="28"/>
                <w:szCs w:val="28"/>
                <w:lang w:val="en-US"/>
              </w:rPr>
              <w:t xml:space="preserve"> – 13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9 корпуса 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.А.Див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я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ерл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XV Международной научно-технической конференции «Проблемы информатики в образовании, управлении, экономике и техник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студентов в школе актива «Импульс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ты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кин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XII Международной научно-технической конференции «Новые информационные технологии и системы (НИТиС201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акультетский Фестиваль команд КВН П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Див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бо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тышки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аркето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III Международном научном форуме студентов, аспирантов и молодых ученых «Управляем будущим!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институт управления – филиал ФГБОУ ВО «Российская академия народного хозяйства и государственной службы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федры «Бухгалтерский учет, налогообложение и ауди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Н.В., Голдина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10 Конкурс красоты «Мисс ФЭУ-2015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рпус 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Кирейчева</w:t>
              <w:br/>
              <w:t>З.А. Дивненк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Наши цен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«Социокультурные факторы современного российского общес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федры «Экономическая кибернет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Глобальное лидерство» по программе школы лидера «Коммандор»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гимназией №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«Чистые пру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йк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9:00Z</dcterms:created>
  <dc:creator>Пользователь</dc:creator>
  <dc:description/>
  <dc:language>en-US</dc:language>
  <cp:lastModifiedBy>RePack by Diakov</cp:lastModifiedBy>
  <dcterms:modified xsi:type="dcterms:W3CDTF">2015-10-26T05:49:00Z</dcterms:modified>
  <cp:revision>2</cp:revision>
  <dc:subject/>
  <dc:title/>
</cp:coreProperties>
</file>