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октябрь 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618"/>
        <w:gridCol w:w="1598"/>
        <w:gridCol w:w="1476"/>
        <w:gridCol w:w="2044"/>
        <w:gridCol w:w="2396"/>
        <w:gridCol w:w="228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кураторский час академических групп ФЭи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рпус ПГ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ол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Дивненко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т Сбербанка России «Выступаем публичн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анковское дело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Е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т Сбербанка России «Выступаем публичн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анковское дело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Е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занятия для учащихся МБОУ гимназия №42 «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Экономическая кибернети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С.В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открытия кафедры «Банковское дел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анковское дело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Е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афедры «Социология и управление персоналом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Социология и управление персоналом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анова Е.С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кафедры «Маркетинг, коммерция и сфера обслужив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Маркетинг, коммерция и сфера обслуживан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Л.Б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занятия для учащихся МБОУ гимназия №42 «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Экономическая кибернети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С.В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факультетский смотр-конкурс художественной самодеятельности «Первокурсник – 2015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  <w:r>
              <w:rPr>
                <w:sz w:val="28"/>
                <w:szCs w:val="28"/>
                <w:lang w:val="en-US"/>
              </w:rPr>
              <w:t>-1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рпус ПГ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К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Марты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Дивненко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аркетило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о-промышленная пал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Маркетинг, коммерция и сфера обслуживан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Т.И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филиала объединенного колледж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объединенного колледж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Социология и управление персоналом»</w:t>
            </w:r>
            <w:bookmarkStart w:id="0" w:name="_GoBack"/>
            <w:bookmarkEnd w:id="0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 А.П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 «Что? Где? Когда?»,  посвященная 20-летию факультета экономики и 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  <w:r>
              <w:rPr>
                <w:sz w:val="28"/>
                <w:szCs w:val="28"/>
                <w:lang w:val="en-US"/>
              </w:rPr>
              <w:t>-1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5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2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. Кирейчева</w:t>
              <w:br/>
              <w:t>З.А. Дивненко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иальности «Таможенное дел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Менеджмент и экономическая безопасность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агомедова С.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День маркетолог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Маркетинг, коммерция и сфера обслуживан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Т.И., Бижанова Е.М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федры «Экономическая теория и международные отнош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Экономическая теория и международные отношен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.Г., Мишина Н.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Модели, системы, сети в экономике, технике и обществ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ков А.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встреча МАГУ с Молодежным правительством Пензенской област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МАГ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Государственное управление и социология регион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5:00Z</dcterms:created>
  <dc:creator>Володин</dc:creator>
  <dc:description/>
  <dc:language>en-US</dc:language>
  <cp:lastModifiedBy>Антон</cp:lastModifiedBy>
  <dcterms:modified xsi:type="dcterms:W3CDTF">2015-09-29T12:55:00Z</dcterms:modified>
  <cp:revision>2</cp:revision>
  <dc:subject/>
  <dc:title/>
</cp:coreProperties>
</file>