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январь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новогодний проект в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31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СС ИЭиУ Вконтакте https://vk.com/sovetf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аграм аккаунт - </w:t>
            </w:r>
            <w:r>
              <w:rPr>
                <w:sz w:val="22"/>
                <w:szCs w:val="22"/>
                <w:lang w:val="en-US"/>
              </w:rPr>
              <w:t>@ieune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ивлечение внимания студентов к знаменитому ежегодному празднику – Новый Год, использование развлекательного контента (конкурсов, раздачи новогодних подарков) в целях повышения общего настроения учащихся во время пандемии </w:t>
              <w:br/>
              <w:t>Задачи: обеспечить студентов ИЭиУ приятными эмоциями от получения подарков и поздравлений, участия 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 Ю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юмористических видео «А что будет в 21-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31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СС ИЭиУ Вконтак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аграм; группа Волонтеры ИЭиУ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ивлечение внимания студентов к наступающему 2021 году </w:t>
              <w:br/>
              <w:t>Задачи: создание развлекательного контента в целях повышения общего настроения учащихся во время пан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на тему «Прогноз на 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явить противоречия, сравнить разные точки зрения и рассмотреть позиции всех участник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дачи: понимать как устроена система избирательного процесса в Соединенных штатов, выявить перспективы дальнейших отношений между  ст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ственский веч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ование Нового года 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чкина А.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Важность развития спорта в пределах ВУ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орпус ПГУ/онлайн конферен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ь: ознакомить студентов ИЭиУ с АССК России, сформировать мнение о продвижении массового спорт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Задачи: повысить осведомленность студентов о ССК Беркут, о целях и задачах клуба, привлечь в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каева К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заочного тура VII евразийской студенческой олимпиа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налитической экономике и прогноз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Чкалова, 68, 9 корпус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ы 3, 4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роводится с целью выявления и поддержки талантливой молодежи, развития творческих способностей студентов, популяризации научных знаний, укрепления межакадемических связей экономического факультета БГУ в Беларуси и за рубежом. Это интеллектуальный конкурс, направленный на стимулирование интереса студентов к изучению экономических наук и инструментов математического анализа экономических явлений, фундаментальным экономико-математическим дисциплинам, которые наряду с макро- и микроэкономикой составляют базис экономиче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Олимпиада включает два тура. </w:t>
            </w:r>
            <w:r>
              <w:rPr>
                <w:rStyle w:val="Fontstyle21"/>
                <w:sz w:val="22"/>
                <w:szCs w:val="22"/>
              </w:rPr>
              <w:t xml:space="preserve">Первый тур (заочный) – </w:t>
            </w:r>
            <w:r>
              <w:rPr>
                <w:rStyle w:val="Fontstyle01"/>
                <w:sz w:val="22"/>
                <w:szCs w:val="22"/>
              </w:rPr>
              <w:t xml:space="preserve">командное решение предложенных задач. </w:t>
            </w:r>
            <w:r>
              <w:rPr>
                <w:rStyle w:val="Fontstyle21"/>
                <w:sz w:val="22"/>
                <w:szCs w:val="22"/>
              </w:rPr>
              <w:t xml:space="preserve">Второй тур (финал) </w:t>
            </w:r>
            <w:r>
              <w:rPr>
                <w:rStyle w:val="Fontstyle01"/>
                <w:sz w:val="22"/>
                <w:szCs w:val="22"/>
              </w:rPr>
              <w:t>– командное выполнение и презентация прикладного исследования с использованием компьютер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?Где?Ког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СНО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, направленное на развитие интеллектуальных способностей и критического мыш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рин В.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0:00Z</dcterms:created>
  <dc:creator>Администратор</dc:creator>
  <dc:description/>
  <cp:keywords/>
  <dc:language>en-US</dc:language>
  <cp:lastModifiedBy>Пользователь</cp:lastModifiedBy>
  <cp:lastPrinted>2020-03-13T13:28:00Z</cp:lastPrinted>
  <dcterms:modified xsi:type="dcterms:W3CDTF">2020-12-25T07:10:00Z</dcterms:modified>
  <cp:revision>2</cp:revision>
  <dc:subject/>
  <dc:title/>
</cp:coreProperties>
</file>