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январь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се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Поздравление для студентов и преподав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Power Point Party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 – развлекатель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седание профессионального сообщества "HR-Клу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18.01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-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и кадровых служб предприятий города Пензы, преподаватели и студенты, выпускники кафедры СиУП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 оценки при отборе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УП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н., доцент кафедры Мордишева Л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рос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5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01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удитория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росты груп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 обсудить со старостами сдачу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й сек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ташкина Ю.А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бъ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се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 xml:space="preserve">Цель: </w:t>
            </w:r>
            <w:r>
              <w:rPr/>
              <w:t>расширить и углубить представления студентов о доброжелательном отношении к окружающим его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овет 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ученого совета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в соответствии с планом работы УС И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Эи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В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День Студ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5.01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Цель: продвижение Бренда ИЭиУ в социальных се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Задачи: повысить знания студентов в области медиа-продукта;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крепить знания о данном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ноКв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0.01.2023-25.0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осугово – развлекатель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ультм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Хромова Е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ское 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вторникам в течение меся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, директора, зав.кафе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актуальным вопросам, обсуждение проблемные тем, отчеты по запросам и распоря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Эи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ина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0:00Z</dcterms:created>
  <dc:creator>Администратор</dc:creator>
  <dc:description/>
  <dc:language>en-US</dc:language>
  <cp:lastModifiedBy>user</cp:lastModifiedBy>
  <cp:lastPrinted>2022-08-22T11:33:00Z</cp:lastPrinted>
  <dcterms:modified xsi:type="dcterms:W3CDTF">2022-12-23T10:50:00Z</dcterms:modified>
  <cp:revision>2</cp:revision>
  <dc:subject/>
  <dc:title/>
</cp:coreProperties>
</file>