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ФЭиУ на сентябрь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42"/>
        <w:gridCol w:w="1843"/>
        <w:gridCol w:w="1497"/>
        <w:gridCol w:w="2366"/>
        <w:gridCol w:w="2232"/>
        <w:gridCol w:w="2551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Торжественное посвящение в студенты «День Знани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емп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расширенного собрания студенческих организаций факуль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зал 9 корпу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ин П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ест для первокурсников «Установочная сесс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ин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рганизация работы корпуса тьюторов факультета с учебными группами студентов    1 кур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  <w:br/>
              <w:t>Толмачева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ин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01:00Z</dcterms:created>
  <dc:creator>Пользователь</dc:creator>
  <dc:description/>
  <cp:keywords/>
  <dc:language>en-US</dc:language>
  <cp:lastModifiedBy>Олеся</cp:lastModifiedBy>
  <dcterms:modified xsi:type="dcterms:W3CDTF">2016-08-21T10:38:00Z</dcterms:modified>
  <cp:revision>4</cp:revision>
  <dc:subject/>
  <dc:title/>
</cp:coreProperties>
</file>