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ФЭиУ на окт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1"/>
        <w:gridCol w:w="1275"/>
        <w:gridCol w:w="1276"/>
        <w:gridCol w:w="1171"/>
        <w:gridCol w:w="1805"/>
        <w:gridCol w:w="1805"/>
        <w:gridCol w:w="188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ждународный федеральный, региональный, муницип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фестиваль «Экономный КВ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мов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команды КВ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– реализация творческого потенциала студентов факуль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ециальности «Таможен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, актовый 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руководства таможенной службы, ПГУ и деканата ФЭиУ, студенты специальности ТД и их родители, ППС кафедры МиЭБ и др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специальности «Таможенное дело», знакомство студентов 1-го курса с кафедрой, университет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афедры «Экономическая теория и международные отно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, актовый 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йкина И. А.,  Бареева И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6ЭА1, гр. 16ЭЭ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кафедрой, вручение заче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Модели, системы, сети в экономике, технике, природе и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нат ФЭУ</w:t>
            </w:r>
            <w:bookmarkStart w:id="0" w:name="_GoBack"/>
            <w:bookmarkEnd w:id="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аспиранты, соискатели и молодые уче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конференции приглашаются студенты, аспиранты, соискатели и молодые ученые. Лучшие доклады будут опубликованы в научно-информационном журнале «Модели, системы, сети в экономике, технике, природе и обществе», входящим в РИНЦ, а лучшим докладчикам будут вручены приз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факультетский смотр-конкурс художественной самодеятельности «Первокурсник – 2016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творческой деятельности среди молодежи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ЭиУ</w:t>
        <w:tab/>
        <w:tab/>
        <w:tab/>
        <w:tab/>
        <w:tab/>
        <w:tab/>
        <w:tab/>
        <w:t>В.М. Володин</w:t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1:00Z</dcterms:created>
  <dc:creator>Администратор</dc:creator>
  <dc:description/>
  <cp:keywords/>
  <dc:language>en-US</dc:language>
  <cp:lastModifiedBy>Антон</cp:lastModifiedBy>
  <cp:lastPrinted>2016-04-14T13:06:00Z</cp:lastPrinted>
  <dcterms:modified xsi:type="dcterms:W3CDTF">2016-09-26T08:51:00Z</dcterms:modified>
  <cp:revision>2</cp:revision>
  <dc:subject/>
  <dc:title/>
</cp:coreProperties>
</file>