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before="0" w:after="0"/>
        <w:ind w:left="5103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Директору ИЭиУ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Проф. Володину В.М.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ind w:left="5103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студента(ки) гр._____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ind w:left="5103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Ф.И.О (полностью)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заявление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ab/>
        <w:t>Прошу продлить мне зимнюю зачетно-экзаменационную сессию 2020/2021 в связи с болезнью. Справка №________ прилагается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Дата</w:t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Завизировать 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Зам. директо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Директора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53:00Z</dcterms:created>
  <dc:creator>Олеся</dc:creator>
  <dc:description/>
  <cp:keywords/>
  <dc:language>en-US</dc:language>
  <cp:lastModifiedBy>Пользователь Windows</cp:lastModifiedBy>
  <cp:lastPrinted>2016-02-08T15:19:00Z</cp:lastPrinted>
  <dcterms:modified xsi:type="dcterms:W3CDTF">2020-05-14T14:25:00Z</dcterms:modified>
  <cp:revision>4</cp:revision>
  <dc:subject/>
  <dc:title/>
</cp:coreProperties>
</file>