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Пензенский государственный Университет       Пензенская Торгово-промышленная пала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уб маркетологов Пензенской области,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62865</wp:posOffset>
                </wp:positionV>
                <wp:extent cx="61061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9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гиональная Практическая Конференция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ённая всемирному Дню Маркетолог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 xml:space="preserve">«Маркетинг вчера, сегодня, завтра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>Эффективные инструменты и современные тренды развития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та проведения: 27 октября 2015 г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Пензенский Государственный Университет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ктовый зал 9-го корпуса ПГУ (ул. Чкалова, 68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проведения конференции</w:t>
      </w:r>
    </w:p>
    <w:tbl>
      <w:tblPr>
        <w:tblW w:w="10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941"/>
        <w:gridCol w:w="4440"/>
      </w:tblGrid>
      <w:tr>
        <w:trPr>
          <w:trHeight w:val="4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Участники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:00 - 9:30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гистрация участни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овый зал 9 корпуса ПГУ (а. 9-512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дставители маркетингов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оммерческих служб пред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 Пензы, студенты, преподаватели, студенты вузов Пензы</w:t>
            </w:r>
          </w:p>
        </w:tc>
      </w:tr>
      <w:tr>
        <w:trPr>
          <w:trHeight w:val="682" w:hRule="atLeast"/>
        </w:trPr>
        <w:tc>
          <w:tcPr>
            <w:tcW w:w="10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ленарное заседание,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актовый зал 9 корпуса ПГУ (а. 9-512) </w:t>
            </w:r>
          </w:p>
        </w:tc>
      </w:tr>
      <w:tr>
        <w:trPr>
          <w:trHeight w:val="9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30-9:4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крытие научно-практической конференции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тупительное слово - Председатель Клуба Маркетологов при Пензенской ТПП, директор по развитию ООО «Элетех»  Ключников Михаил Анатольевич</w:t>
            </w:r>
          </w:p>
        </w:tc>
      </w:tr>
      <w:tr>
        <w:trPr>
          <w:trHeight w:val="9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:40 – 9:5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«Маркетинг – наука управлять рынком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иветственное выступление - зав.кафедры «МКиСО» д.э.н. Семеркова Любовь Николаевна   </w:t>
            </w:r>
          </w:p>
        </w:tc>
      </w:tr>
      <w:tr>
        <w:trPr>
          <w:trHeight w:val="98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:55 - 10: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Клуб маркетологов: возможности для новичков и профессионало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седатель Клуба маркетологов при Пензенской ТПП, директор по развитию ООО «Элетех» Ключников Михаил Анатольевич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:10 - 10:2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едобросовестная конкуренция при продвижении товаров на рыно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уководитель Пензенского УФАС России Кузнецова Оксана Николаевна</w:t>
            </w:r>
          </w:p>
        </w:tc>
      </w:tr>
      <w:tr>
        <w:trPr>
          <w:trHeight w:val="9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:25 - 10:4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одействие РИЦ ТПП продвижению продукции малого и среднего бизнеса на внешних рынках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ервый заместитель председателя ТПП Парш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ладимир Алексеевич</w:t>
            </w:r>
          </w:p>
        </w:tc>
      </w:tr>
      <w:tr>
        <w:trPr>
          <w:trHeight w:val="84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:40 - 10:5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оль кластеров в продвижении  продукции пензенских производителе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дставитель Центра кластер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я Пензенской области Ляшков Михаил Юрьевич</w:t>
            </w:r>
          </w:p>
        </w:tc>
      </w:tr>
      <w:tr>
        <w:trPr>
          <w:trHeight w:val="97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:55 – 11: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обытийный маркетинг и его роль в социально-ориентированном позиционировании предприяти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уководитель Центра инноваций социальной сферы Тарас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иколаевна 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:10 - 11:3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Ambient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как метод активного продвижения на рынке (на примере мобильного оператора «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TELE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»)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ководитель отдела маркетинга ТЕЛЕ2 Кузнецова Алина Николаевна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:30 - 11:4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истемы лояльности клиенто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гиональный  представитель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GIS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 Вагнер Анна Петровна (ИП Столяров)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:45 - 12:0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Эффективные каналы и инструменты продвижения на меняющемся рынке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рческий директор ТРК «Экспресс» Тихомиров Михаил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:00 - 12:30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фе-брейк, а. 9-312</w:t>
            </w:r>
          </w:p>
        </w:tc>
      </w:tr>
      <w:tr>
        <w:trPr>
          <w:trHeight w:val="1079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:00 - 14:0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екция №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  <w:br/>
              <w:t xml:space="preserve">«Маркетинг и качество. </w:t>
              <w:br/>
              <w:t>Создание и продвижение конкурентоспособного продукта», а. 9-5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екция №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  <w:br/>
              <w:t>«Маркетинг в сфере услуг», а. 9-419</w:t>
            </w:r>
          </w:p>
        </w:tc>
      </w:tr>
      <w:tr>
        <w:trPr>
          <w:trHeight w:val="156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рлюкина Евгения Владимировна, к.э.н., начальник отдела маркетинга и рекламы сети магазинов «Караван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уравьева Ирина Геннадьевна, к.э.н., менеджер по развитию удаленных каналов обслуживания отдела  «БанкXXI» пензенского отделения № 8624 ПАО «Сбербанк»</w:t>
            </w:r>
          </w:p>
        </w:tc>
      </w:tr>
      <w:tr>
        <w:trPr>
          <w:trHeight w:val="31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Темы:</w:t>
              <w:br/>
              <w:br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) Пензенская марка. Качество, позволяющее конкурировать с федеральными  и зарубежными производителями;</w:t>
              <w:br/>
              <w:t>2) Каналы сбыта и методы продвижения для региональных производителей.</w:t>
              <w:br/>
              <w:t>3) Ценообразование. Инструменты управления продажами при росте цен</w:t>
              <w:br/>
              <w:t>4) Отношение торговых сетей и производителей;</w:t>
              <w:br/>
              <w:t>5) Регистрация товарного знака как способ продвижения своей продукции и защита от конкурентов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Темы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br/>
              <w:t>1) Традиционные и современные технологии обслуживания;</w:t>
              <w:br/>
              <w:t>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Контроль антимонопольного органа за нарушением законодательства о реклам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) Ценообразование в сфере услуг;</w:t>
              <w:br/>
              <w:t>4) Стандартизация услуг;</w:t>
              <w:br/>
              <w:t>5) Способы привлечения клиентов в сфере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0 - 15.00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седание Клуба маркетологов, а. 9-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ведение итогов конференции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ставители маркетинговых и коммерческих служб предприятий г. Пензы Преподаватели кафедры  «МКиСО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Организаторы оставляют за собой право внести изменения в темы вышеприведённых презентаций и секций.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 вопросам регистрации участия, сотрудничества или выступления на Конференции обращайтесь:</w:t>
      </w:r>
    </w:p>
    <w:p>
      <w:pPr>
        <w:pStyle w:val="Style19"/>
        <w:numPr>
          <w:ilvl w:val="0"/>
          <w:numId w:val="1"/>
        </w:numPr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о телефону </w:t>
      </w:r>
      <w:r>
        <w:rPr>
          <w:rFonts w:eastAsia="Times New Roman" w:cs="Arial" w:ascii="Arial" w:hAnsi="Arial"/>
          <w:lang w:eastAsia="ru-RU"/>
        </w:rPr>
        <w:t>56-65-41 (Мараева Татьяна Александровна, заместитель председателя ПТПП);</w:t>
      </w:r>
    </w:p>
    <w:p>
      <w:pPr>
        <w:pStyle w:val="Style19"/>
        <w:numPr>
          <w:ilvl w:val="0"/>
          <w:numId w:val="1"/>
        </w:numPr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eastAsia="Times New Roman" w:cs="Arial" w:ascii="Arial" w:hAnsi="Arial"/>
          <w:lang w:eastAsia="ru-RU"/>
        </w:rPr>
        <w:t>через е-mail: </w:t>
      </w:r>
      <w:hyperlink r:id="rId2">
        <w:r>
          <w:rPr>
            <w:rStyle w:val="InternetLink"/>
            <w:rFonts w:cs="Arial" w:ascii="Arial" w:hAnsi="Arial"/>
            <w:color w:val="548DD4"/>
            <w:sz w:val="24"/>
            <w:szCs w:val="19"/>
            <w:shd w:fill="F7F5F5" w:val="clear"/>
          </w:rPr>
          <w:t>ladacci@pnz.ru</w:t>
        </w:r>
      </w:hyperlink>
    </w:p>
    <w:p>
      <w:pPr>
        <w:pStyle w:val="Style19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тнеры конферен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бильный оператор «</w:t>
      </w:r>
      <w:r>
        <w:rPr>
          <w:rFonts w:cs="Arial" w:ascii="Arial" w:hAnsi="Arial"/>
          <w:sz w:val="24"/>
          <w:szCs w:val="24"/>
          <w:lang w:val="en-US"/>
        </w:rPr>
        <w:t>TELE</w:t>
      </w:r>
      <w:r>
        <w:rPr>
          <w:rFonts w:cs="Arial" w:ascii="Arial" w:hAnsi="Arial"/>
          <w:sz w:val="24"/>
          <w:szCs w:val="24"/>
        </w:rPr>
        <w:t>2»,  отделение № 8624 ПАО «Сбербанк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К «Экспресс», «Бизнес журнал»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cci@p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2:00Z</dcterms:created>
  <dc:creator>RePack by SPecialiST</dc:creator>
  <dc:description/>
  <dc:language>en-US</dc:language>
  <cp:lastModifiedBy>Антон</cp:lastModifiedBy>
  <cp:lastPrinted>2015-10-21T13:41:00Z</cp:lastPrinted>
  <dcterms:modified xsi:type="dcterms:W3CDTF">2015-10-22T11:42:00Z</dcterms:modified>
  <cp:revision>2</cp:revision>
  <dc:subject/>
  <dc:title/>
</cp:coreProperties>
</file>