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86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709" w:leader="none"/>
              </w:tabs>
              <w:ind w:left="1247" w:hanging="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09" w:leader="none"/>
                <w:tab w:val="left" w:pos="7472" w:leader="none"/>
              </w:tabs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09" w:leader="none"/>
                <w:tab w:val="center" w:pos="4819" w:leader="none"/>
                <w:tab w:val="left" w:pos="7472" w:leader="none"/>
              </w:tabs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709" w:leader="none"/>
                <w:tab w:val="left" w:pos="8172" w:leader="none"/>
              </w:tabs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  <w:tab w:val="left" w:pos="709" w:leader="none"/>
              </w:tabs>
              <w:ind w:left="1247" w:hanging="0"/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36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6"/>
          <w:szCs w:val="26"/>
        </w:rPr>
        <w:tab/>
        <w:t>№ 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>По личному составу студентов ФЭи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 01.09.2017 группы студентов 1-го курса факультета экономики и управления в соответствии со следующими списками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1 Экономи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Э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юдже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 xml:space="preserve">Черняева Вера Николаевна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20"/>
        </w:numPr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нисимов Александр Игоревич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уренина Яна Романовн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илкова Марина Игор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ласова Дарья Серге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удкина Светлана Вадимо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унаева Виктория Владимиро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льмеева Эльвира Наил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Журавлев Владислав Денисович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лдашова Анастасия Валерь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/>
      </w:pPr>
      <w:r>
        <w:rPr>
          <w:rFonts w:eastAsia="Calibri"/>
          <w:color w:val="000000"/>
          <w:sz w:val="28"/>
          <w:szCs w:val="28"/>
        </w:rPr>
        <w:t>Кузьмич</w:t>
      </w:r>
      <w:r>
        <w:rPr>
          <w:rFonts w:eastAsia="Calibri" w:cs="Calibri" w:ascii="Calibri" w:hAnsi="Calibri"/>
          <w:color w:val="000000"/>
          <w:sz w:val="28"/>
          <w:szCs w:val="28"/>
        </w:rPr>
        <w:t>ѐ</w:t>
      </w:r>
      <w:r>
        <w:rPr>
          <w:rFonts w:eastAsia="Calibri"/>
          <w:color w:val="000000"/>
          <w:sz w:val="28"/>
          <w:szCs w:val="28"/>
        </w:rPr>
        <w:t xml:space="preserve">ва Арина Никола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арина Алина Сергеевна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огинова Марина Анатольевна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залева Дарина Александро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икитина Елизавета Михайло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анкина Ангелина Серге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оводин Илья Алексеевич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каева Ирина Николаевн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адовников Антон Юрьевич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мина Надежда Вячеславо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едко Мария Евгеньевн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ысуева Анастасия Дмитри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угускина Дарья Серге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Хальметова Диля Наил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/>
      </w:pPr>
      <w:r>
        <w:rPr>
          <w:rFonts w:eastAsia="Calibri"/>
          <w:color w:val="000000"/>
          <w:sz w:val="28"/>
          <w:szCs w:val="28"/>
        </w:rPr>
        <w:t>Чекмен</w:t>
      </w:r>
      <w:r>
        <w:rPr>
          <w:rFonts w:eastAsia="Calibri" w:cs="Calibri" w:ascii="Calibri" w:hAnsi="Calibri"/>
          <w:color w:val="000000"/>
          <w:sz w:val="28"/>
          <w:szCs w:val="28"/>
        </w:rPr>
        <w:t>ѐ</w:t>
      </w:r>
      <w:r>
        <w:rPr>
          <w:rFonts w:eastAsia="Calibri"/>
          <w:color w:val="000000"/>
          <w:sz w:val="28"/>
          <w:szCs w:val="28"/>
        </w:rPr>
        <w:t xml:space="preserve">ва Мария Дмитри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ибирева Наталья Дмитриевна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Юртаев Дмитрий Алексеевич </w:t>
      </w:r>
    </w:p>
    <w:p>
      <w:pPr>
        <w:pStyle w:val="Normal"/>
        <w:numPr>
          <w:ilvl w:val="0"/>
          <w:numId w:val="2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Якубова Ангелина Рустамовна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нбекова Альбина Рифат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Э2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бубякарова Регина Рустям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ольшакова Екатерина Иван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урова Дарья Дмитрие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урханов Рустам Маратович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ыхун Анна Максим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ишняков Олег Дмитриевич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рамышева Элианора Равиле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чкурова Елизавета Александровна </w:t>
      </w:r>
    </w:p>
    <w:p>
      <w:pPr>
        <w:pStyle w:val="Normal"/>
        <w:numPr>
          <w:ilvl w:val="0"/>
          <w:numId w:val="23"/>
        </w:numPr>
        <w:autoSpaceDE w:val="false"/>
        <w:spacing w:before="0" w:after="26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знецова Дарья Андрее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няева Анна Виктор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устобаева Надежда Павл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оманова Дарья Андрее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мирнов Никита Александрович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улейманова Гульнур Рашид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нишева Ляйсен Рафаиле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ремасова Анастасия Николае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юнин Сергей Алексеевич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мин Дмитрий Владимирович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Ханикова Линара Зиннят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истякова Анастасия Александровна </w:t>
      </w:r>
    </w:p>
    <w:p>
      <w:pPr>
        <w:pStyle w:val="Normal"/>
        <w:numPr>
          <w:ilvl w:val="0"/>
          <w:numId w:val="23"/>
        </w:numPr>
        <w:autoSpaceDE w:val="false"/>
        <w:spacing w:before="0" w:after="27"/>
        <w:ind w:left="720" w:hanging="11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Шамина Вероника Александровна 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Э3</w:t>
      </w:r>
    </w:p>
    <w:p>
      <w:pPr>
        <w:pStyle w:val="Normal"/>
        <w:autoSpaceDE w:val="false"/>
        <w:spacing w:before="0" w:after="27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Бюджет </w:t>
      </w:r>
    </w:p>
    <w:p>
      <w:pPr>
        <w:pStyle w:val="Normal"/>
        <w:numPr>
          <w:ilvl w:val="0"/>
          <w:numId w:val="14"/>
        </w:numPr>
        <w:autoSpaceDE w:val="false"/>
        <w:spacing w:before="0" w:after="27"/>
        <w:ind w:left="360" w:firstLine="34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брамова Юлия Денисовна </w:t>
      </w:r>
    </w:p>
    <w:p>
      <w:pPr>
        <w:pStyle w:val="Normal"/>
        <w:numPr>
          <w:ilvl w:val="0"/>
          <w:numId w:val="14"/>
        </w:numPr>
        <w:autoSpaceDE w:val="false"/>
        <w:spacing w:before="0" w:after="27"/>
        <w:ind w:left="360" w:firstLine="34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ксимова Дарья Валерьевна </w:t>
      </w:r>
    </w:p>
    <w:p>
      <w:pPr>
        <w:pStyle w:val="Normal"/>
        <w:numPr>
          <w:ilvl w:val="0"/>
          <w:numId w:val="14"/>
        </w:numPr>
        <w:autoSpaceDE w:val="false"/>
        <w:spacing w:before="0" w:after="27"/>
        <w:ind w:left="360" w:firstLine="349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уфаров Истэк Исмаил оглы </w:t>
      </w:r>
    </w:p>
    <w:p>
      <w:pPr>
        <w:pStyle w:val="Normal"/>
        <w:numPr>
          <w:ilvl w:val="0"/>
          <w:numId w:val="14"/>
        </w:numPr>
        <w:autoSpaceDE w:val="false"/>
        <w:spacing w:before="0" w:after="27"/>
        <w:ind w:left="360" w:firstLine="34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Ширшова Елизавета Сергеевна </w:t>
      </w:r>
    </w:p>
    <w:p>
      <w:pPr>
        <w:pStyle w:val="Normal"/>
        <w:autoSpaceDE w:val="false"/>
        <w:spacing w:before="0" w:after="27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рычева Анна Андрее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уйдина Софья Александр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ажова Алина Константин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лубева Ольга Владимир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чева Анастасия Виктор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Журавлева Кристина Владимир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рамышева Динара Рашид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лимович Полина Юрье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рочкина Ирина Юрье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лышева Полина Виктор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/>
      </w:pPr>
      <w:r>
        <w:rPr>
          <w:rFonts w:eastAsia="Calibri"/>
          <w:color w:val="000000"/>
          <w:sz w:val="28"/>
          <w:szCs w:val="28"/>
        </w:rPr>
        <w:t>Маркина Ал</w:t>
      </w:r>
      <w:r>
        <w:rPr>
          <w:rFonts w:eastAsia="Calibri" w:cs="Calibri" w:ascii="Calibri" w:hAnsi="Calibri"/>
          <w:color w:val="000000"/>
          <w:sz w:val="28"/>
          <w:szCs w:val="28"/>
        </w:rPr>
        <w:t>ѐ</w:t>
      </w:r>
      <w:r>
        <w:rPr>
          <w:rFonts w:eastAsia="Calibri"/>
          <w:color w:val="000000"/>
          <w:sz w:val="28"/>
          <w:szCs w:val="28"/>
        </w:rPr>
        <w:t xml:space="preserve">на Николае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хмутова Зульфия Ряшит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ухова Валерия Иван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ухова Юлия Иван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нтелеева Анна Анатолье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ушкарева Анастасия Станислав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ткина Анастасия Алексее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Юскаева Алсу Ринатовна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720" w:hanging="1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Ярыгин Сергей Владимирович 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2 Менеджмент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М1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ментьева Екатерина Андр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арабурин Вадим Романо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омилева Ольга Александр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Шугурова Дарья Павловна</w:t>
      </w:r>
    </w:p>
    <w:p>
      <w:pPr>
        <w:pStyle w:val="Normal"/>
        <w:tabs>
          <w:tab w:val="clear" w:pos="708"/>
          <w:tab w:val="left" w:pos="414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Аипов Марат Рушанович </w:t>
      </w:r>
    </w:p>
    <w:p>
      <w:pPr>
        <w:pStyle w:val="Normal"/>
        <w:numPr>
          <w:ilvl w:val="0"/>
          <w:numId w:val="16"/>
        </w:numPr>
        <w:ind w:left="3337" w:hanging="26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рикова Ангелина Александр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Cs w:val="24"/>
        </w:rPr>
      </w:pPr>
      <w:r>
        <w:rPr>
          <w:sz w:val="28"/>
          <w:szCs w:val="28"/>
        </w:rPr>
        <w:t xml:space="preserve">Зубкова Олеся Сергее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Ивлиева Дарья Алексее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>Иконников Вадим Борисови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Казина Вероника Андрее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Кирьянов Данила Александрович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Cs w:val="24"/>
        </w:rPr>
      </w:pPr>
      <w:r>
        <w:rPr>
          <w:sz w:val="28"/>
          <w:szCs w:val="28"/>
        </w:rPr>
        <w:t xml:space="preserve">Крылова Анна Евгенье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Пичужкин Андрей Алексеевич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>Федорова Анастасия Денис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3337" w:hanging="2628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Шигин Дмитрий Дмитриевич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М2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юдж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есштанова Виктория Николаевн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Алавердян Мария Юрик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Гусакова Наталья Дмитри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/>
      </w:pPr>
      <w:r>
        <w:rPr>
          <w:sz w:val="28"/>
          <w:szCs w:val="28"/>
        </w:rPr>
        <w:t>Казач</w:t>
      </w:r>
      <w:r>
        <w:rPr>
          <w:rFonts w:cs="Calibri" w:ascii="Calibri" w:hAnsi="Calibri"/>
          <w:sz w:val="28"/>
          <w:szCs w:val="28"/>
        </w:rPr>
        <w:t>ѐ</w:t>
      </w:r>
      <w:r>
        <w:rPr>
          <w:sz w:val="28"/>
          <w:szCs w:val="28"/>
        </w:rPr>
        <w:t xml:space="preserve">к Алексей Владимиро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Комратов Егор Вадимо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Кузнецова Надежда Дмитри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Лагутова Юлия Виктор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>Левина Элина Владимиров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>Липатов Дмитрий Александрови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Рамзина Анастасия Алексе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>Ремесков Евгений Романови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Сащикова Ангелина Александр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Семенычева Мария Александр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Сергеева Ирина Серге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Трухачев Сергей Александро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 w:val="28"/>
          <w:szCs w:val="28"/>
        </w:rPr>
      </w:pPr>
      <w:r>
        <w:rPr>
          <w:sz w:val="28"/>
          <w:szCs w:val="28"/>
        </w:rPr>
        <w:t xml:space="preserve">Шаповалов Никита Игоре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" w:leader="none"/>
        </w:tabs>
        <w:ind w:left="3337" w:hanging="2628"/>
        <w:rPr>
          <w:szCs w:val="24"/>
        </w:rPr>
      </w:pPr>
      <w:r>
        <w:rPr>
          <w:sz w:val="28"/>
          <w:szCs w:val="28"/>
        </w:rPr>
        <w:t>Яковлев Александр Александрович</w:t>
      </w:r>
    </w:p>
    <w:p>
      <w:pPr>
        <w:pStyle w:val="Normal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3 Управление персоналом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П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юджет </w:t>
      </w:r>
    </w:p>
    <w:p>
      <w:pPr>
        <w:pStyle w:val="Normal"/>
        <w:numPr>
          <w:ilvl w:val="0"/>
          <w:numId w:val="8"/>
        </w:numPr>
        <w:spacing w:before="0" w:after="200"/>
        <w:ind w:left="1418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анова Анастасия Сергеевна</w:t>
      </w:r>
    </w:p>
    <w:p>
      <w:pPr>
        <w:pStyle w:val="Normal"/>
        <w:numPr>
          <w:ilvl w:val="0"/>
          <w:numId w:val="8"/>
        </w:numPr>
        <w:spacing w:before="0" w:after="200"/>
        <w:ind w:left="1418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ничая Василиса Васильевна</w:t>
      </w:r>
    </w:p>
    <w:p>
      <w:pPr>
        <w:pStyle w:val="Normal"/>
        <w:numPr>
          <w:ilvl w:val="0"/>
          <w:numId w:val="8"/>
        </w:numPr>
        <w:spacing w:before="0" w:after="200"/>
        <w:ind w:left="1418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ремина Светлана Юрьевна</w:t>
      </w:r>
    </w:p>
    <w:p>
      <w:pPr>
        <w:pStyle w:val="Normal"/>
        <w:numPr>
          <w:ilvl w:val="0"/>
          <w:numId w:val="8"/>
        </w:numPr>
        <w:spacing w:before="0" w:after="200"/>
        <w:ind w:left="1418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лова Анастасия Сергеевна</w:t>
      </w:r>
    </w:p>
    <w:p>
      <w:pPr>
        <w:pStyle w:val="Normal"/>
        <w:numPr>
          <w:ilvl w:val="0"/>
          <w:numId w:val="8"/>
        </w:numPr>
        <w:spacing w:before="0" w:after="200"/>
        <w:ind w:left="1418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лимова Яна Олеговн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ыева Юлия  Олег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</w:rPr>
        <w:t>Белова Ольга Вячеслав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гакова Ангелина Анатолье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йнов Сергей Валериевич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нидин Андрей Николаевич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стигнеева Дарья Александр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йбелева Диана Ислям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гутова Оксана Виктор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макин Максим Александрович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огоненко Ксения Виталье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ова Кристина Виктор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акаева Кира Михайл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ова Элина Дмитрие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аева Ирина Николае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гов Дмитрий Александрович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жнова Арина Руслан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зайкина Ирина Александр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рдце Лия Евгеньевна 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антьева Валерия Владимировна</w:t>
      </w:r>
    </w:p>
    <w:p>
      <w:pPr>
        <w:pStyle w:val="Normal"/>
        <w:numPr>
          <w:ilvl w:val="0"/>
          <w:numId w:val="22"/>
        </w:numPr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орова Яна Владиславовна 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8.03.04 Государственное и муниципальное управление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Г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деев Кирилл Ильич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зикова Алина Альберто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йлин Андрей Сергеевич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янина Анна Анатоль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льдман Яна Дмитри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лимон Валерия Игор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рмошина Вероника Серге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нцев Никита Алексеевич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акин Кирилл Андреевич 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овалов Даниил Витальевич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нкина Виктория Анатоль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итина Арина Андре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йвин Владислав Владимирович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ькина Антонина Серге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нов Алексей Алексеевич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чкина Ирина Алексее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октистова Ирина Михайловна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йрова Юлия Радиковна </w:t>
      </w:r>
    </w:p>
    <w:p>
      <w:pPr>
        <w:pStyle w:val="Normal"/>
        <w:numPr>
          <w:ilvl w:val="0"/>
          <w:numId w:val="25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айкина Юлия Ивановна 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8.03.05 Бизнес-информатика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Ч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юджет 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акин Александр Михайлович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кулов Денис Олегович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илушкина Эльвира Игоре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ова Марина Олего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чнева Екатерина Владимиро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новьева Татьяна Алексее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икова София Вячеславо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а Кристина Дмитрие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ксина Виктория Сергеевна</w:t>
      </w:r>
    </w:p>
    <w:p>
      <w:pPr>
        <w:pStyle w:val="Normal"/>
        <w:numPr>
          <w:ilvl w:val="0"/>
          <w:numId w:val="15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чилина Мария Владимировна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онова Татьяна Михайло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тамонова Дарья Викторо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ышев Кирилл Алексеевич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воручко Александр Васильевич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говорова Валерия Олего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ин Антон Олегович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чагова Валерия Валерье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окин Дмитрий Валерьевич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онина Алена Евгенье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йрова Ангелина Ринато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хлов Данила Андреевич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а Ирина Вячеславо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новьева Екатерина Алексеевна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амшин Ильдар Юнерович</w:t>
      </w:r>
    </w:p>
    <w:p>
      <w:pPr>
        <w:pStyle w:val="Normal"/>
        <w:numPr>
          <w:ilvl w:val="0"/>
          <w:numId w:val="10"/>
        </w:numPr>
        <w:spacing w:before="0" w:after="200"/>
        <w:ind w:left="426"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ова Екатерина Александровна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3.03.02 Туризм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Т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юджет 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ганова Владислава Владимировна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кова Ирина Александровна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мова Арина Евгеньевна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сичкина Надежда Андреевна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филова Юлия Евгеньевна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нов Константин Олегович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 Леонид Сергеевич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елков Виталий Александрович 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липпов Олег Сергеевич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contextualSpacing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</w:rPr>
        <w:t>Фузеева Юлия Александровн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17"/>
        </w:numPr>
        <w:spacing w:before="0" w:after="200"/>
        <w:ind w:left="1418" w:hanging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вкина Алина Алексеевна </w:t>
      </w:r>
    </w:p>
    <w:p>
      <w:pPr>
        <w:pStyle w:val="Normal"/>
        <w:numPr>
          <w:ilvl w:val="0"/>
          <w:numId w:val="17"/>
        </w:numPr>
        <w:spacing w:before="0" w:after="200"/>
        <w:ind w:left="1418" w:hanging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ыдов Егор Алексеевич</w:t>
      </w:r>
    </w:p>
    <w:p>
      <w:pPr>
        <w:pStyle w:val="Normal"/>
        <w:numPr>
          <w:ilvl w:val="0"/>
          <w:numId w:val="17"/>
        </w:numPr>
        <w:spacing w:before="0" w:after="200"/>
        <w:ind w:left="1418" w:hanging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селева Татьяна Валерьевна</w:t>
      </w:r>
    </w:p>
    <w:p>
      <w:pPr>
        <w:pStyle w:val="Normal"/>
        <w:numPr>
          <w:ilvl w:val="0"/>
          <w:numId w:val="17"/>
        </w:numPr>
        <w:spacing w:before="0" w:after="200"/>
        <w:ind w:left="1418" w:hanging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пихин Никита Юрьевич</w:t>
      </w:r>
    </w:p>
    <w:p>
      <w:pPr>
        <w:pStyle w:val="Normal"/>
        <w:numPr>
          <w:ilvl w:val="0"/>
          <w:numId w:val="17"/>
        </w:numPr>
        <w:spacing w:before="0" w:after="200"/>
        <w:ind w:left="1418" w:hanging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ксайкин Валерий Сергеевич</w:t>
      </w:r>
    </w:p>
    <w:p>
      <w:pPr>
        <w:pStyle w:val="Normal"/>
        <w:ind w:hanging="0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1.03.05 Международные отноше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А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юджет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ченко Ольга Петро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шина Анастасия Борисо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бенко Ольга Олего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одяжная Дарина Игоре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олева Татьяна Ивано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ько Радмила Алексее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еева Виктория Алексее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трунина Наталия Юрьевна 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барева Анфиса Александровна</w:t>
      </w:r>
    </w:p>
    <w:p>
      <w:pPr>
        <w:pStyle w:val="Normal"/>
        <w:numPr>
          <w:ilvl w:val="0"/>
          <w:numId w:val="1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ковлева Татьяна Александровн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узярова Венера Нябиулло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ьшина Алсу Ринато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нин Дмитрий Сергеевич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дакова Ксения Геннадье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нюшкина Наталья Дмитрие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ария Зкария Али Ибрахим</w:t>
        <w:tab/>
        <w:tab/>
        <w:t>ИМС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днева Татьяна Сергее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вранская Елизавета Сергее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ина Анастасия Эдуардо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бецкой Филипп Сергеевич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ыпышева Александра Викторовна</w:t>
      </w:r>
    </w:p>
    <w:p>
      <w:pPr>
        <w:pStyle w:val="Normal"/>
        <w:numPr>
          <w:ilvl w:val="0"/>
          <w:numId w:val="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укина Арина Игоревна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8.05.01 Экономическая безопасность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Б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икаева Айсылу Азат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каев Максим Юрье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ьбекова Регина Ильдар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янина Анастасия Евгенье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едиктова Светлана Александр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елов Никита Роман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кторов Евгений Павл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язникова Анна Владимир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илин Антон Дмитрие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идова Влада Андрее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харкин Виктор Дмитрие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шаева Алина Марат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зельчук Дарья Роман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анов Александр Александр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ышев Олег Олег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веев Александр Олег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а Виктория Александр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телеев Денис Александр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телеева Наталья Андрее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фуллин</w:t>
        <w:tab/>
        <w:t xml:space="preserve"> Рамиль Джавитович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/>
      </w:pPr>
      <w:r>
        <w:rPr>
          <w:rFonts w:eastAsia="Calibri"/>
          <w:sz w:val="28"/>
          <w:szCs w:val="28"/>
        </w:rPr>
        <w:t>Ципилина Алина Денисовна</w:t>
      </w:r>
    </w:p>
    <w:p>
      <w:pPr>
        <w:pStyle w:val="Normal"/>
        <w:numPr>
          <w:ilvl w:val="0"/>
          <w:numId w:val="12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рочкина Александра Олеговна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Б2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ситов Дмитрий Михайло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бушев Никита Анатолье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екова Мария Серге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ира Дарья  Юрь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рёменко Николай Вадимо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ткина Алина Алексе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лин Василий Романо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мин Александр Александро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/>
      </w:pPr>
      <w:r>
        <w:rPr>
          <w:rFonts w:eastAsia="Calibri"/>
          <w:sz w:val="28"/>
          <w:szCs w:val="28"/>
        </w:rPr>
        <w:t>Исакова Кристина Михайл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рова Дарья Михайл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ягина Анастасия Александр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ысова Анастасия Дмитри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кова Наталья</w:t>
        <w:tab/>
        <w:t>Александр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/>
      </w:pPr>
      <w:r>
        <w:rPr>
          <w:rFonts w:eastAsia="Calibri"/>
          <w:sz w:val="28"/>
          <w:szCs w:val="28"/>
        </w:rPr>
        <w:t>Миронова Дарья Дмитри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ржакова Оксана Алексе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жилова Мария Никола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штайкин Степан Владимиро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аева Татьяна Виктор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оскина Татьяна Владимир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бцова Мария Валерь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ркина Виктория Олег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зюпин Павел Александрович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алова Алина Викторо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онина Яна Алексеевна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сеева Юлия Ринатовна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Б3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дреев Тимофей Олег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онов Алексей Александр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курев Алексей Василье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кова Александра Романо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мелькина Мария Яковле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дкова Александра Евгенье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льский Илья Павл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обова Ульяна</w:t>
        <w:tab/>
        <w:t>Алексее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ьков Максим Александр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 Михаил Владимир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ян Артем Эдуард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одкова Надежда Алексее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аро Александр Сергеевич 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вкина Ксения Романо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марева Лилия Ришадо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раева Кристина Евгенье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пайло Илья Алексеевич 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/>
      </w:pPr>
      <w:r>
        <w:rPr>
          <w:rFonts w:eastAsia="Calibri"/>
          <w:sz w:val="28"/>
          <w:szCs w:val="28"/>
        </w:rPr>
        <w:t>Степанов Сергей Александрович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ина Александра Олеговна</w:t>
      </w:r>
    </w:p>
    <w:p>
      <w:pPr>
        <w:pStyle w:val="Normal"/>
        <w:numPr>
          <w:ilvl w:val="0"/>
          <w:numId w:val="27"/>
        </w:numPr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леина  Юлия  Николаевна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17ЭБ4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19"/>
        </w:numPr>
        <w:spacing w:before="0" w:after="200"/>
        <w:ind w:left="1440" w:hanging="73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тамасова Дарья Александро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нчарик  Ксения Андре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бунова Наталия Алексе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бихин Артем Александрович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уева Светлана Никола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пунина Кристина Игор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сморов Роман Владимирович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ценко Ангелина Анатоль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арычева Алина Дмитри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олаева полина Юрь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йкин Денис Анатольевич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ова Алена Владимиро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ьков Константин Андреевич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юкова Юлия Игор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афилова Кристина Васильевна 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иршина Диана Вячеславо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ошко Даниил Алексеевич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шкина Кристина Андре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рсенкова Виктория Валерье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бекова Эльмира Рафиковна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кашова Ольга Васильевна </w:t>
      </w:r>
    </w:p>
    <w:p>
      <w:pPr>
        <w:pStyle w:val="Normal"/>
        <w:numPr>
          <w:ilvl w:val="0"/>
          <w:numId w:val="19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ицов Андрей Вячеславович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5.02 Таможенное дел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Д1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бясов Руслан Алиевич 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йрапетян Артур Геворго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чурин Феликс Фярито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онова Юлия Юрь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сова Виктория Алексе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воргян Давит Армени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ухов Вадим Сергее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матова Татьяна Геннадь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убкова Татьяна Александро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ьина Виктория Серге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зырева Гузель Хайдаро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макаева Галия Рустямо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ова Елена Серге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мзикова Анастасия Василь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лешин Алексей Александро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нов Дмитрий Алексее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нин Сергей Сергее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гачева Анна Сергеевна 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воров Владислав Александро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нина Кристина Анатолье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кина Валерия Павловна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дин Павел Александрович</w:t>
      </w:r>
    </w:p>
    <w:p>
      <w:pPr>
        <w:pStyle w:val="Normal"/>
        <w:numPr>
          <w:ilvl w:val="0"/>
          <w:numId w:val="5"/>
        </w:numPr>
        <w:spacing w:before="0" w:after="200"/>
        <w:ind w:left="567" w:firstLine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нгуразова Мадина Ислямовн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Д2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оян Милана Ашото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бузова Татьяна Павло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янова Ксения Андре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шков Владимир Владимиро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ыдова Виктория Владимиро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лькин Алексей Николае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дратьева Ольга Евгень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знецов Максим Алексее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агина Елизавета Алексе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веев Егор Дмитрие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льник Диана Степановна 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ова Яна Дмитри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сянникова Ирина Игор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изовная Маргарита Алексе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усаков Михаил Романо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чков Александр Александро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ыркова Алина Виталь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зонова Дарья Никола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ачкова Ирина Алексеевна 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зяпина Александра Ивано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кова Ольга Эдуардо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ыкалов Николай Юрьевич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улков Матвей Вячеславович 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гина Влада Дмитриевна</w:t>
      </w:r>
    </w:p>
    <w:p>
      <w:pPr>
        <w:pStyle w:val="Normal"/>
        <w:numPr>
          <w:ilvl w:val="0"/>
          <w:numId w:val="6"/>
        </w:numPr>
        <w:spacing w:before="0" w:after="200"/>
        <w:ind w:left="851" w:hanging="14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алова Виктория Игоревна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нусова Венера Рустамовна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Д3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ташкин Дмитрий Александр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хтеев Булат Исхак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зубов Вадим Иван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сова Анастасия Сергеевна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деев Дмитрий Вадим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ыдов Игорь Роман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жабраилов Максим Руслан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нянов Максим Сергее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омарев Эдуард Андраник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това Ангелина Сергеевна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баков Максим Русланович 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вицкий Максим Андрее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восина Екатерина Евгеньевна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хинов Владислав Дмитрие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ирнова Татьяна Николаевна 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лейманов Ильдар Идрисо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алов Антон Алексее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йзиков Руслан Наилевич</w:t>
      </w:r>
    </w:p>
    <w:p>
      <w:pPr>
        <w:pStyle w:val="Normal"/>
        <w:numPr>
          <w:ilvl w:val="0"/>
          <w:numId w:val="26"/>
        </w:numPr>
        <w:spacing w:before="0" w:after="200"/>
        <w:ind w:left="644" w:firstLine="65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юпко Вадим Игоревич</w:t>
      </w:r>
    </w:p>
    <w:p>
      <w:pPr>
        <w:pStyle w:val="Normal"/>
        <w:numPr>
          <w:ilvl w:val="0"/>
          <w:numId w:val="26"/>
        </w:numPr>
        <w:ind w:left="644" w:firstLine="65"/>
        <w:jc w:val="both"/>
        <w:rPr>
          <w:b/>
          <w:b/>
          <w:szCs w:val="24"/>
        </w:rPr>
      </w:pPr>
      <w:r>
        <w:rPr>
          <w:rFonts w:eastAsia="Calibri"/>
          <w:sz w:val="28"/>
          <w:szCs w:val="28"/>
        </w:rPr>
        <w:t>Ягудина Альбина Наильев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руппа 17ЭД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тафьева Анастасия Александро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алов Владислав Евгень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нова Юлия Сергее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кулов Дмитрий Иван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ков Матвей Серге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врицына Диана Юрье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ополов Владислав Алексе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лова Екатерина Сергее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городняя Мария Геннадье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йцев Денис Виктор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айлов Илья Иван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омцева Полина Александро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алов Владислав Максим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аров Рустам Ждами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асиров Юнес Юсеф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мов Глеб Александр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гинов Дмитрий Виталь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шин Никита Серге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вкин Ярослав Александр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 Руслан Андре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азгильдеев Аммар Шахбаз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льк Валерия Анатольевна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мин Михаил Андрее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лилов Рамиль Русланович</w:t>
      </w:r>
    </w:p>
    <w:p>
      <w:pPr>
        <w:pStyle w:val="Normal"/>
        <w:numPr>
          <w:ilvl w:val="0"/>
          <w:numId w:val="24"/>
        </w:numPr>
        <w:spacing w:before="0" w:after="200"/>
        <w:ind w:left="720" w:hanging="1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ышков Максим Александрович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2 Менеджмент (магистерская программа «Финансовый менеджмент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7ЭМм1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numPr>
          <w:ilvl w:val="0"/>
          <w:numId w:val="21"/>
        </w:numPr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>Башкирцева Марина Александрова</w:t>
      </w:r>
    </w:p>
    <w:p>
      <w:pPr>
        <w:pStyle w:val="Normal"/>
        <w:numPr>
          <w:ilvl w:val="0"/>
          <w:numId w:val="21"/>
        </w:numPr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Инна Валерьевна </w:t>
      </w:r>
    </w:p>
    <w:p>
      <w:pPr>
        <w:pStyle w:val="Normal"/>
        <w:numPr>
          <w:ilvl w:val="0"/>
          <w:numId w:val="21"/>
        </w:numPr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ва Диана Олеговна </w:t>
      </w:r>
    </w:p>
    <w:p>
      <w:pPr>
        <w:pStyle w:val="Normal"/>
        <w:numPr>
          <w:ilvl w:val="0"/>
          <w:numId w:val="21"/>
        </w:numPr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а Валерия Андреевна </w:t>
      </w:r>
    </w:p>
    <w:p>
      <w:pPr>
        <w:pStyle w:val="Normal"/>
        <w:numPr>
          <w:ilvl w:val="0"/>
          <w:numId w:val="21"/>
        </w:numPr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юстова Виктория Владиславовна </w:t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>Ректор</w:t>
        <w:tab/>
        <w:t>А.Д. Гу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осит: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ан ФЭиУ</w:t>
        <w:tab/>
        <w:tab/>
        <w:tab/>
        <w:tab/>
        <w:tab/>
        <w:tab/>
        <w:tab/>
        <w:tab/>
        <w:t>В.М. Володин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ектор по учебной работе</w:t>
        <w:tab/>
        <w:tab/>
        <w:tab/>
        <w:tab/>
        <w:tab/>
        <w:t>В.Б. Механов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Начальник УМУ</w:t>
        <w:tab/>
        <w:tab/>
        <w:tab/>
        <w:tab/>
        <w:tab/>
        <w:tab/>
        <w:tab/>
        <w:tab/>
        <w:t>В.В. Регеда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Главный бухгалтер</w:t>
        <w:tab/>
        <w:tab/>
        <w:tab/>
        <w:tab/>
        <w:tab/>
        <w:tab/>
        <w:tab/>
        <w:t>М.П. Конинин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У</w:t>
        <w:tab/>
        <w:tab/>
        <w:tab/>
        <w:tab/>
        <w:tab/>
        <w:tab/>
        <w:tab/>
        <w:tab/>
        <w:t>К.Б. Филиппов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п. 1 Текст с номером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6:00Z</dcterms:created>
  <dc:creator>User</dc:creator>
  <dc:description/>
  <cp:keywords/>
  <dc:language>en-US</dc:language>
  <cp:lastModifiedBy>Анастасия</cp:lastModifiedBy>
  <cp:lastPrinted>2017-08-25T13:35:00Z</cp:lastPrinted>
  <dcterms:modified xsi:type="dcterms:W3CDTF">2017-08-25T09:41:00Z</dcterms:modified>
  <cp:revision>28</cp:revision>
  <dc:subject/>
  <dc:title>МИНОБРНАУКИ РОССИИ</dc:title>
</cp:coreProperties>
</file>