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Ректору ПГУ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бывшего студента гр. ___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>Прошу восстановить меня для продолжения обучения в университете на ___ курс направления /специальности _____ «________________» (профиль _________) по очной форме обучения на договорной основе. Был отчислен приказом №___ от ____ с _____ за академическую неуспеваемость (неоплату).</w:t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047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Дата 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Завизировать у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ек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ек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ек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2:00Z</dcterms:created>
  <dc:creator>Олеся</dc:creator>
  <dc:description/>
  <cp:keywords/>
  <dc:language>en-US</dc:language>
  <cp:lastModifiedBy>Анастасия</cp:lastModifiedBy>
  <dcterms:modified xsi:type="dcterms:W3CDTF">2016-02-08T10:47:00Z</dcterms:modified>
  <cp:revision>3</cp:revision>
  <dc:subject/>
  <dc:title/>
</cp:coreProperties>
</file>