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Ректору ПГУ </w:t>
      </w:r>
    </w:p>
    <w:p>
      <w:pPr>
        <w:pStyle w:val="Normal"/>
        <w:spacing w:before="0" w:after="0"/>
        <w:ind w:left="3969" w:hanging="0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>Проф. Гулякову А.Д.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тудента(ки) 2 курса Самарского государственного университета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Ф.И.О (полностью)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заявлени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Прошу зачислить меня в Пензенский государственный университет на 2 курс направления подготовки 38.03.06 Торговое дело с 3-го семестра по очной форме обучения на платной основе в порядке перевода из ФГБОУ ВО «Самарский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ru-RU"/>
        </w:rPr>
        <w:br/>
      </w: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государственный университет». В настоящее время обучаюсь на 3 курсе направления подготовки 38.03.07 Товароведение по очной форме обучения на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  <w:lang w:val="ru-RU"/>
        </w:rPr>
        <w:br/>
      </w: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платной основе. Обучение по образовательной программе 38.03.06 не будет являться получением второго или последующего соответствующего образ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Style w:val="Fontstyle01"/>
          <w:rFonts w:cs="Times New Roman" w:ascii="Times New Roman" w:hAnsi="Times New Roman"/>
          <w:i w:val="false"/>
          <w:sz w:val="40"/>
          <w:szCs w:val="40"/>
          <w:lang w:val="ru-RU"/>
        </w:rPr>
        <w:t>Справка о периоде обучения прилагается.</w:t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859" w:leader="none"/>
        </w:tabs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spacing w:before="0" w:after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визировать 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Зам. дирек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  <w:lang w:val="ru-RU"/>
        </w:rPr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Директ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40"/>
          <w:szCs w:val="40"/>
          <w:lang w:val="ru-RU"/>
        </w:rPr>
        <w:t>Проректора</w:t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RePack by Diakov</dc:creator>
  <dc:description/>
  <cp:keywords/>
  <dc:language>en-US</dc:language>
  <cp:lastModifiedBy>Пользователь Windows</cp:lastModifiedBy>
  <cp:lastPrinted>2016-02-08T15:28:00Z</cp:lastPrinted>
  <dcterms:modified xsi:type="dcterms:W3CDTF">2020-05-15T11:32:00Z</dcterms:modified>
  <cp:revision>5</cp:revision>
  <dc:subject/>
  <dc:title/>
</cp:coreProperties>
</file>