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иректору ИЭиУ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ф. Володину В.М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Прошу перевести из группы 19ЭМ1 в группу 19ЭМ2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. кафедр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4:42:00Z</cp:lastPrinted>
  <dcterms:modified xsi:type="dcterms:W3CDTF">2020-05-14T14:11:00Z</dcterms:modified>
  <cp:revision>6</cp:revision>
  <dc:subject/>
  <dc:title/>
</cp:coreProperties>
</file>