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сентябрь 2024</w:t>
      </w:r>
      <w:r>
        <w:rPr/>
        <w:t xml:space="preserve">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450"/>
        <w:gridCol w:w="3402"/>
        <w:gridCol w:w="1559"/>
        <w:gridCol w:w="1171"/>
        <w:gridCol w:w="180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Дата мероприя-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Время проведе-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Подразде-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Викторина (интерактив в соцсетях к 1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2.09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циальные с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Цель: привлечь студентов к пользованию соцсетями ИЭиУ для получения новостей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shd w:fill="auto" w:val="clear"/>
              </w:rPr>
              <w:t>Задачи: продемонстрировать как официальный, так и развлекательный кон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вест для первокур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.09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 корпу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Цель: вовлечение первокурсников в мероприятия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СС ИЭи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лбин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паргалка для ста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09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1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помочь старостам включиться в работу</w:t>
            </w:r>
          </w:p>
          <w:p>
            <w:pPr>
              <w:pStyle w:val="Normal1"/>
              <w:pBdr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: подготовить материал о первостепенно необходимой работе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с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–интерактив для первокур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4.09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9-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первокурсников, сформировать команду, привлечь первокурсников к активному участию в мероприятиях института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Задачи: максимально заинтересовать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мас-совый с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Попова Д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«Социально-психологическая адаптация студ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первокурсникам адаптироваться в новой для них среде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ровести лекцию на тему адаптации, поделиться полезными советами с первокурсниками, провести игры на спло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Сектор проектной и форумной дятельнос-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еева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ее фото с тьюто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30.09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ладить контакт первокурсников с тьютором путем совместной творческой деятельност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адаптация первокурсников к новой среде, сплочение группы и привлечение активных первокурсников в студенче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Тьюторс-кий с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а А.Р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37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17:00Z</dcterms:created>
  <dc:creator>Администратор</dc:creator>
  <dc:description/>
  <cp:keywords/>
  <dc:language>en-US</dc:language>
  <cp:lastModifiedBy>ПГУ Факультет Экономики и управления</cp:lastModifiedBy>
  <cp:lastPrinted>2023-08-30T12:47:00Z</cp:lastPrinted>
  <dcterms:modified xsi:type="dcterms:W3CDTF">2024-08-27T08:03:00Z</dcterms:modified>
  <cp:revision>7</cp:revision>
  <dc:subject/>
  <dc:title/>
</cp:coreProperties>
</file>