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Директору ИЭиУ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Тактаровой С.В.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 (ки) гр.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.(полностью)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4822" w:leader="none"/>
        </w:tabs>
        <w:ind w:firstLine="426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ошу Вас выдать справку о периоде обучения для перевода в ФГБОУ ВО «Пензенский аграрный университет».</w:t>
      </w:r>
    </w:p>
    <w:p>
      <w:pPr>
        <w:pStyle w:val="Normal"/>
        <w:tabs>
          <w:tab w:val="clear" w:pos="708"/>
          <w:tab w:val="left" w:pos="4822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822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822" w:leader="none"/>
        </w:tabs>
        <w:spacing w:before="0" w:after="2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Дата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4:00Z</dcterms:created>
  <dc:creator>Олеся</dc:creator>
  <dc:description/>
  <cp:keywords/>
  <dc:language>en-US</dc:language>
  <cp:lastModifiedBy>Антон</cp:lastModifiedBy>
  <cp:lastPrinted>2024-01-25T15:10:00Z</cp:lastPrinted>
  <dcterms:modified xsi:type="dcterms:W3CDTF">2024-01-25T12:14:00Z</dcterms:modified>
  <cp:revision>4</cp:revision>
  <dc:subject/>
  <dc:title/>
</cp:coreProperties>
</file>